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709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818-2110/2024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709" w:right="-256" w:firstLine="42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709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1 октября 2024  года              </w:t>
        <w:tab/>
        <w:tab/>
        <w:t xml:space="preserve">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709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709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709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ьникова Сергея Геннадьевича, родившегося … года в …, проживающего по адресу: …,  водительское удостоверение …,</w:t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ind w:left="-709" w:right="-256" w:firstLine="425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>
          <w:color w:val="000000"/>
        </w:rPr>
      </w:pPr>
      <w:r>
        <w:rPr>
          <w:color w:val="000000"/>
        </w:rPr>
        <w:t>27.08.2024 года в 00 часов 01 минуту Синельников С.Г., проживающий по адресу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рублей по постановлению по делу об административном правонарушении № 18810086220003819515 от 16.06.2024 года,  </w:t>
      </w:r>
      <w:r>
        <w:rPr/>
        <w:t xml:space="preserve">вступившему в законную силу 27.06.2024 года. </w:t>
      </w:r>
    </w:p>
    <w:p>
      <w:pPr>
        <w:pStyle w:val="Normal"/>
        <w:ind w:left="-709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Синельников С.Г.  был удален из зала суда за нарушение правил поведения в судебном заседании, представился гражданином СССР, на вопросы суда не реагировал.  </w:t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Синельниковым С.Г. суду не представлено. </w:t>
      </w:r>
    </w:p>
    <w:p>
      <w:pPr>
        <w:pStyle w:val="TextBodyIndent"/>
        <w:ind w:left="-709" w:right="-256" w:firstLine="425"/>
        <w:jc w:val="both"/>
        <w:rPr/>
      </w:pPr>
      <w:r>
        <w:rPr>
          <w:color w:val="000000"/>
          <w:sz w:val="24"/>
          <w:szCs w:val="24"/>
        </w:rPr>
        <w:t>Вина Синельникова С.Г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469 от 21.10.2024 года; копией постановления по делу об административном правонарушении № 18810086220003819515 от 16.06.2024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56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709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709" w:right="-256" w:firstLine="425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-709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инельникова Сергея Геннад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left="-709" w:right="-256" w:firstLine="425"/>
        <w:jc w:val="both"/>
        <w:rPr/>
      </w:pPr>
      <w:r>
        <w:rPr/>
        <w:t>Срок административного ареста Синельникову Сергею Геннадьевичу исчислять с момента  доставления  к мировом судье дела с 07 часов 45 минут 21.10.2024  года.</w:t>
      </w:r>
    </w:p>
    <w:p>
      <w:pPr>
        <w:pStyle w:val="Normal"/>
        <w:widowControl w:val="false"/>
        <w:shd w:fill="FFFFFF" w:val="clear"/>
        <w:autoSpaceDE w:val="false"/>
        <w:ind w:left="-709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709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Синельникову Сергею Геннадьевичу 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709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Style19"/>
        <w:ind w:left="-709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709" w:right="-256" w:firstLine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</w:t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>Копия верна</w:t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-256" w:firstLine="425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-709" w:right="-256" w:firstLine="425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21___»___10_________2024 г.</w:t>
      </w:r>
    </w:p>
    <w:p>
      <w:pPr>
        <w:pStyle w:val="Normal"/>
        <w:ind w:left="-709" w:right="-256" w:firstLine="425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1818-2110/2024</w:t>
      </w:r>
      <w:r>
        <w:rPr>
          <w:rStyle w:val="Emphasis"/>
          <w:i w:val="false"/>
        </w:rPr>
        <w:t xml:space="preserve">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56" w:firstLine="425"/>
        <w:jc w:val="both"/>
        <w:rPr>
          <w:rStyle w:val="Emphasis"/>
          <w:rFonts w:eastAsia="MS Mincho;ＭＳ 明朝"/>
          <w:bCs/>
          <w:i w:val="false"/>
          <w:i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